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n Chaoy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to</w:t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puty D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76.0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niversity of Science and Technology of Beijing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. Sun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  <w:r>
              <w:rPr>
                <w:b/>
                <w:color w:val="000000"/>
                <w:sz w:val="24"/>
              </w:rPr>
              <w:t>s research expertise is in materials processing, multiscale materials and process modeling, which includes crystal plasticity modeling, discrete dislocation dynamics modeling and MPF-FE modeling and its application in microstructure evolution of magnesium alloys, TWIP steel and Nickel-base super-alloy during metal forming process. He seeks an epistemological understanding of the science behind materials processing and micro-mechanics, advancing knowledge in these areas, and further successfully addressing a plethora of challenges and bottleneck issues in the exploration arena.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2:00Z</dcterms:modified>
  <cp:revision>3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075846A56418697862D0B6CC25088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